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ПУБЛИКА БЪЛГАРИЯ</w:t>
      </w:r>
    </w:p>
    <w:p>
      <w:pPr>
        <w:pStyle w:val="NormalWeb"/>
        <w:pBdr>
          <w:bottom w:val="single" w:sz="4" w:space="1" w:color="000000"/>
        </w:pBdr>
        <w:spacing w:lineRule="auto" w:line="360" w:before="0" w:after="0"/>
        <w:jc w:val="center"/>
        <w:rPr/>
      </w:pPr>
      <w:r>
        <w:rPr>
          <w:b/>
          <w:bCs/>
          <w:sz w:val="28"/>
          <w:szCs w:val="28"/>
          <w:lang w:val="bg-BG"/>
        </w:rPr>
        <w:t>ЧЕТИРИДЕСЕ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И ТРЕТО НАРОДНО СЪБРАНИЕ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bg-BG"/>
        </w:rPr>
        <w:tab/>
        <w:tab/>
        <w:tab/>
        <w:tab/>
        <w:tab/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ВЪТРЕШНИ ПРАВИЛА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  <w:lang w:val="bg-BG"/>
        </w:rPr>
        <w:t xml:space="preserve"> работата</w:t>
      </w:r>
      <w:r>
        <w:rPr>
          <w:b/>
          <w:bCs/>
          <w:sz w:val="28"/>
          <w:szCs w:val="28"/>
        </w:rPr>
        <w:t xml:space="preserve"> на Комисията по вътрешна сигурност и обществен ред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Чл. 1.</w:t>
      </w:r>
      <w:r>
        <w:rPr>
          <w:sz w:val="28"/>
          <w:szCs w:val="28"/>
          <w:lang w:val="bg-BG"/>
        </w:rPr>
        <w:t xml:space="preserve"> Настоящите правила уреждат реда и работата на Комисията по вътрешна сигурност и обществен ред при Х</w:t>
      </w:r>
      <w:r>
        <w:rPr>
          <w:sz w:val="28"/>
          <w:szCs w:val="28"/>
        </w:rPr>
        <w:t>LIII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родно събрание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  <w:lang w:val="bg-BG"/>
        </w:rPr>
        <w:t xml:space="preserve">Чл. 2. </w:t>
      </w:r>
      <w:r>
        <w:rPr>
          <w:sz w:val="28"/>
          <w:szCs w:val="28"/>
          <w:lang w:val="bg-BG"/>
        </w:rPr>
        <w:t xml:space="preserve">Комисията по вътрешна сигурност и обществен ред като специализиран орган на Народното събрание участва във формирането и съдейства за провеждането на политиката в областта на вътрешната сигурност и обществения ред на Република България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Чл. 3. </w:t>
      </w:r>
      <w:r>
        <w:rPr>
          <w:color w:val="000000"/>
          <w:sz w:val="28"/>
          <w:szCs w:val="28"/>
          <w:lang w:val="bg-BG"/>
        </w:rPr>
        <w:t>Комисията по вътрешна сигурност и обществен ред упражнява своите правомощия в областите, свързани със защитата на сигурността на личността и обществото, основните права и свободи на българските граждани, на държавните граници, териториалната цялост, националния суверенитет и независимостта на страната в съответствие с Конституцията и законите на Република България и Правилника за организацията и дейността на Народното събрание /ПОДНС/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4.</w:t>
      </w:r>
      <w:r>
        <w:rPr>
          <w:sz w:val="28"/>
          <w:szCs w:val="28"/>
          <w:lang w:val="bg-BG"/>
        </w:rPr>
        <w:t xml:space="preserve"> Комисията по вътрешна сигурност и обществен ред се представлява от своя председател, а в негово отсъствие - от един от заместниците му, определен от него. При липса на упълномощаване се прилага чл. </w:t>
      </w:r>
      <w:r>
        <w:rPr>
          <w:sz w:val="28"/>
          <w:szCs w:val="28"/>
        </w:rPr>
        <w:t>20</w:t>
      </w:r>
      <w:r>
        <w:rPr>
          <w:sz w:val="28"/>
          <w:szCs w:val="28"/>
          <w:lang w:val="bg-BG"/>
        </w:rPr>
        <w:t xml:space="preserve">, ал. </w:t>
      </w:r>
      <w:r>
        <w:rPr>
          <w:sz w:val="28"/>
          <w:szCs w:val="28"/>
        </w:rPr>
        <w:t>5</w:t>
      </w:r>
      <w:r>
        <w:rPr>
          <w:b/>
          <w:sz w:val="28"/>
          <w:szCs w:val="28"/>
          <w:lang w:val="bg-BG"/>
        </w:rPr>
        <w:t>,</w:t>
      </w:r>
      <w:r>
        <w:rPr>
          <w:sz w:val="28"/>
          <w:szCs w:val="28"/>
          <w:lang w:val="bg-BG"/>
        </w:rPr>
        <w:t xml:space="preserve"> изречение второ от ПОДНС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Чл. 5</w:t>
      </w:r>
      <w:r>
        <w:rPr>
          <w:b/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(1) Комисията по вътрешна сигурност и обществен ред провежда редовни и извънредни заседани</w:t>
      </w:r>
      <w:r>
        <w:rPr>
          <w:sz w:val="28"/>
          <w:szCs w:val="28"/>
          <w:lang w:val="bg-BG"/>
        </w:rPr>
        <w:t>.</w:t>
      </w:r>
    </w:p>
    <w:p>
      <w:pPr>
        <w:pStyle w:val="NormalWeb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</w:t>
      </w:r>
      <w:r>
        <w:rPr>
          <w:sz w:val="28"/>
          <w:szCs w:val="28"/>
        </w:rPr>
        <w:t xml:space="preserve"> Редовните заседания на Комисията се провеждат в сряда, от 14.30 часа.</w:t>
      </w:r>
    </w:p>
    <w:p>
      <w:pPr>
        <w:pStyle w:val="NormalWeb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3)Извънредните заседания на Комисията се свикват от председателя на Комисията, по искане най-малко на една трета от членовете й или от председателя на Народното събрание. Извънредни заседания се провеждат при необходимост от неотложно разглеждане на въпроси, свързани с дейността на Комисията по вътрешна сигурност и обществен ред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bg-BG"/>
        </w:rPr>
        <w:t xml:space="preserve">(4) Заседанията се ръководят от председателя на Комисията, а в негово отсъствие – от един от заместниците му, определен от него. При липса на упълномощаване се прилага чл. </w:t>
      </w:r>
      <w:r>
        <w:rPr>
          <w:sz w:val="28"/>
          <w:szCs w:val="28"/>
        </w:rPr>
        <w:t>20</w:t>
      </w:r>
      <w:r>
        <w:rPr>
          <w:sz w:val="28"/>
          <w:szCs w:val="28"/>
          <w:lang w:val="bg-BG"/>
        </w:rPr>
        <w:t xml:space="preserve">, ал. 5, изречение второ от ПОДНС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bg-BG"/>
        </w:rPr>
        <w:t>(5) Дневният ред за заседанията на Комисията се обявява най-малко</w:t>
      </w:r>
      <w:r>
        <w:rPr>
          <w:color w:val="000000"/>
          <w:sz w:val="28"/>
          <w:szCs w:val="28"/>
          <w:lang w:val="bg-BG"/>
        </w:rPr>
        <w:t xml:space="preserve"> три</w:t>
      </w:r>
      <w:r>
        <w:rPr>
          <w:sz w:val="28"/>
          <w:szCs w:val="28"/>
          <w:lang w:val="bg-BG"/>
        </w:rPr>
        <w:t xml:space="preserve"> дни преди тяхното провеждане. </w:t>
      </w:r>
      <w:r>
        <w:rPr>
          <w:sz w:val="28"/>
          <w:szCs w:val="28"/>
        </w:rPr>
        <w:t>В случаите, когато се провеждат извънредни заседания, дневният ред за тях се обявява едновременно с насрочването им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>) Комисията заседав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 xml:space="preserve">когато присъстват повече от половината от нейните членове. </w:t>
      </w:r>
      <w:r>
        <w:rPr>
          <w:sz w:val="28"/>
          <w:szCs w:val="28"/>
          <w:lang w:val="bg-BG"/>
        </w:rPr>
        <w:t xml:space="preserve">Ако след обявеното време за започване на заседание кворумът не е на лице Комисията може да заседава и при наличният състав, когато той е не по-малко от една трета от всичките й членове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bg-BG"/>
        </w:rPr>
        <w:t xml:space="preserve">При провеждане на заседание членовете на Комисията се подписват в присъствен списък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bg-BG"/>
        </w:rPr>
        <w:t>(8) За заседанията на Комисията се води пълен аудио запис и протокол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. 6.</w:t>
      </w:r>
      <w:r>
        <w:rPr>
          <w:sz w:val="28"/>
          <w:szCs w:val="28"/>
        </w:rPr>
        <w:t xml:space="preserve"> (1) Заседанията на Комисията по вътрешна сигурност и обществен ред са открити. По решение на Комисията отделни заседания могат да бъдат закр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При провеждане на съвместни заседания с други парламентарни комисии се прилага принципът на открити заседания, освен ако председателят на комисията и председателите на другите участващи комисии, чиито заседания по правило са открити, не решат друго.</w:t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en-US"/>
        </w:rPr>
        <w:t>(</w:t>
      </w:r>
      <w:r>
        <w:rPr>
          <w:szCs w:val="28"/>
        </w:rPr>
        <w:t>3</w:t>
      </w:r>
      <w:r>
        <w:rPr>
          <w:szCs w:val="28"/>
          <w:lang w:val="en-US"/>
        </w:rPr>
        <w:t>)</w:t>
      </w:r>
      <w:r>
        <w:rPr>
          <w:szCs w:val="28"/>
        </w:rPr>
        <w:t xml:space="preserve"> По време на закрити заседания на Комисията се забранява използването на мобилни комуникационни средства и звукозаписни устройства от присъстващите в залата лиц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(4) По изключение заседанията на Комисията могат да се провеждат извън столицата.</w:t>
      </w:r>
    </w:p>
    <w:p>
      <w:pPr>
        <w:pStyle w:val="NormalWeb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bg-BG"/>
        </w:rPr>
        <w:t>5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bg-BG"/>
        </w:rPr>
        <w:t xml:space="preserve"> Председателят на заседанието отстранява от залата лицето, нарушило разпоредбата на ал. 3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 xml:space="preserve">Чл. 7. </w:t>
      </w:r>
      <w:r>
        <w:rPr>
          <w:bCs/>
          <w:sz w:val="28"/>
          <w:szCs w:val="28"/>
          <w:lang w:val="bg-BG"/>
        </w:rPr>
        <w:t xml:space="preserve">Комисията по вътрешна сигурност и обществен ред приема актовете си с консенсус или чрез гласуване, с обикновено мнозинство от присъстващите членове при явно гласуване. </w:t>
      </w:r>
    </w:p>
    <w:p>
      <w:pPr>
        <w:pStyle w:val="NormalWeb"/>
        <w:spacing w:before="0" w:after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8.</w:t>
      </w:r>
      <w:r>
        <w:rPr>
          <w:sz w:val="28"/>
          <w:szCs w:val="28"/>
          <w:lang w:val="bg-BG"/>
        </w:rPr>
        <w:t xml:space="preserve"> (1) Комисията по вътрешна сигурност и обществен ред обсъжда законопроектите или други актове на Народното събрание, разпределени й от председателя на Народното събрание, и изготвя по тях доклади или становища, съобразно сроковете, предвидени в Правилника за организацията и дейността на Народното събрание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Когато на Комисията са разпределени няколко законопроекта, уреждащи една и съща материя, тя ги обсъжда едновременно и по всеки от тях приема мотивирано становище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3) Когато Комисията по вътрешна сигурност и обществен ред е водеща по даден законопроект, тя изготвя доклад за първо и за второ гласуване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Чл. 9. </w:t>
      </w:r>
      <w:r>
        <w:rPr>
          <w:sz w:val="28"/>
          <w:szCs w:val="28"/>
        </w:rPr>
        <w:t>(1) Разпорежданията на председателя на Народното събрание за разпределените на Комисията законопроекти и проекти за решения се предоставят на народните представители в пленарната зала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bg-BG"/>
        </w:rPr>
        <w:t>(2) Други материали, свързани с работата на Комисията, се осигуряват в кабинета на нейния председател или преди заседанията й.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10.</w:t>
      </w:r>
      <w:r>
        <w:rPr>
          <w:sz w:val="28"/>
          <w:szCs w:val="28"/>
          <w:lang w:val="bg-BG"/>
        </w:rPr>
        <w:t xml:space="preserve"> (1) В случаите, когато Комисията или ръководството й прецени за необходимо, се изпращат копия от предоставените за обсъждане документи до съответните държавни органи или длъжностни лица с искане за писмено становище в съответствие със сроковете, предвидени в законодателната програма на Народното събрание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Получените писмени становища се предоставят на членовете на Комисията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Чл. </w:t>
      </w:r>
      <w:r>
        <w:rPr>
          <w:b/>
          <w:bCs/>
          <w:sz w:val="28"/>
          <w:szCs w:val="28"/>
          <w:lang w:val="bg-BG"/>
        </w:rPr>
        <w:t>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Комисията </w:t>
      </w:r>
      <w:r>
        <w:rPr>
          <w:sz w:val="28"/>
          <w:szCs w:val="28"/>
          <w:lang w:val="bg-BG"/>
        </w:rPr>
        <w:t>получава необходимата информация за своята дейност чрез изслушвания на представители на държавни органи и институции</w:t>
      </w:r>
      <w:r>
        <w:rPr>
          <w:sz w:val="28"/>
          <w:szCs w:val="28"/>
        </w:rPr>
        <w:t>; доклади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писма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становища и други писмени материали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чрез </w:t>
      </w:r>
      <w:r>
        <w:rPr>
          <w:sz w:val="28"/>
          <w:szCs w:val="28"/>
        </w:rPr>
        <w:t>анкетни комисии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съобщения и публикации в средствата за масово осведомяване и от други източници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л. 12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bg-BG"/>
        </w:rPr>
        <w:t>Комисията изслушва министри и ръководители на ведомства по въпроси свързани с вътрешната</w:t>
      </w:r>
      <w:r>
        <w:rPr>
          <w:sz w:val="28"/>
          <w:szCs w:val="28"/>
        </w:rPr>
        <w:t xml:space="preserve"> сигурност и обществения ред</w:t>
      </w:r>
      <w:r>
        <w:rPr>
          <w:sz w:val="28"/>
          <w:szCs w:val="28"/>
          <w:lang w:val="bg-BG"/>
        </w:rPr>
        <w:t>, правата и свободите на гражданите, сигурността на информацията, защита на личните данни и други. Изслушването се провежда след вземане на решение от комисията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 заседанията на Комисията, по разглеждане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 обсъждането на законопроекти участват лицата по ал. 1 или техните заместници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Комисията може да покани за участие в заседанията си физически или представители на юридически лица, имащи отношение към разглежданите въпроси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13.</w:t>
      </w:r>
      <w:r>
        <w:rPr>
          <w:sz w:val="28"/>
          <w:szCs w:val="28"/>
          <w:lang w:val="bg-BG"/>
        </w:rPr>
        <w:t xml:space="preserve"> (1) Ръководството на Комисията може да изисква периодично информация за състоянието и текущата дейност на министерствата и ведомствата, осъществяващи функции и задачи в областта на вътрешната сигурност и обществения ред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(2) За постъпването на </w:t>
      </w:r>
      <w:r>
        <w:rPr>
          <w:sz w:val="28"/>
          <w:szCs w:val="28"/>
          <w:lang w:val="bg-BG"/>
        </w:rPr>
        <w:t>съответните документи</w:t>
      </w:r>
      <w:r>
        <w:rPr>
          <w:sz w:val="28"/>
          <w:szCs w:val="28"/>
        </w:rPr>
        <w:t xml:space="preserve"> се информират всички членове на Комисията.</w:t>
      </w:r>
    </w:p>
    <w:p>
      <w:pPr>
        <w:pStyle w:val="NormalWeb"/>
        <w:jc w:val="both"/>
        <w:rPr/>
      </w:pPr>
      <w:r>
        <w:rPr>
          <w:sz w:val="28"/>
          <w:szCs w:val="28"/>
          <w:lang w:val="bg-BG"/>
        </w:rPr>
        <w:t>(3) За дейността на Комисията държавните органи и длъжностните лица от държавната и общинската администрация и гражданите са длъжни да предоставят при поискване всички необходими сведения и документи и становищ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bg-BG"/>
        </w:rPr>
        <w:t>(4) По искане на една трета от членовете на комисията, председателят е длъжен незабавно да отправи искане до държавните органи и длъжностните лица от държавната и общинската администрация да присъстват на заседание на комисията. Поканените са длъжни да се явят пред комисията и да предоставят поисканата им информация, както и да отговарят на поставените им въпроси в срок до 7 дни от отправяне на поканата или на първото редовно заседание, ако то е след изтичането на тези 7 дни.</w:t>
      </w:r>
    </w:p>
    <w:p>
      <w:pPr>
        <w:pStyle w:val="NormalWeb"/>
        <w:spacing w:before="100" w:after="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л. 14.</w:t>
      </w:r>
      <w:r>
        <w:rPr>
          <w:sz w:val="28"/>
          <w:szCs w:val="28"/>
          <w:lang w:val="bg-BG"/>
        </w:rPr>
        <w:t xml:space="preserve"> В</w:t>
      </w:r>
      <w:r>
        <w:rPr>
          <w:sz w:val="28"/>
          <w:szCs w:val="28"/>
          <w:lang w:val="en"/>
        </w:rPr>
        <w:t>сяка първа сряда на месеца, ресорни</w:t>
      </w:r>
      <w:r>
        <w:rPr>
          <w:sz w:val="28"/>
          <w:szCs w:val="28"/>
          <w:lang w:val="bg-BG"/>
        </w:rPr>
        <w:t>ят</w:t>
      </w:r>
      <w:r>
        <w:rPr>
          <w:sz w:val="28"/>
          <w:szCs w:val="28"/>
          <w:lang w:val="en"/>
        </w:rPr>
        <w:t xml:space="preserve"> минист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  <w:lang w:val="en"/>
        </w:rPr>
        <w:t xml:space="preserve">р се явява пред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  <w:lang w:val="en"/>
        </w:rPr>
        <w:t>омиси</w:t>
      </w:r>
      <w:r>
        <w:rPr>
          <w:sz w:val="28"/>
          <w:szCs w:val="28"/>
          <w:lang w:val="bg-BG"/>
        </w:rPr>
        <w:t>ята</w:t>
      </w:r>
      <w:r>
        <w:rPr>
          <w:sz w:val="28"/>
          <w:szCs w:val="28"/>
          <w:lang w:val="en"/>
        </w:rPr>
        <w:t xml:space="preserve"> и отговаря на актуални устни въпроси, отправени от членове на</w:t>
      </w:r>
      <w:r>
        <w:rPr>
          <w:sz w:val="28"/>
          <w:szCs w:val="28"/>
          <w:lang w:val="bg-BG"/>
        </w:rPr>
        <w:t xml:space="preserve"> К</w:t>
      </w:r>
      <w:r>
        <w:rPr>
          <w:sz w:val="28"/>
          <w:szCs w:val="28"/>
          <w:lang w:val="en"/>
        </w:rPr>
        <w:t>омиси</w:t>
      </w:r>
      <w:r>
        <w:rPr>
          <w:sz w:val="28"/>
          <w:szCs w:val="28"/>
          <w:lang w:val="bg-BG"/>
        </w:rPr>
        <w:t>ята</w:t>
      </w:r>
      <w:r>
        <w:rPr>
          <w:sz w:val="28"/>
          <w:szCs w:val="28"/>
          <w:lang w:val="en"/>
        </w:rPr>
        <w:t xml:space="preserve"> на самото заседание</w:t>
      </w:r>
      <w:r>
        <w:rPr>
          <w:sz w:val="28"/>
          <w:szCs w:val="28"/>
          <w:lang w:val="bg-BG"/>
        </w:rPr>
        <w:t xml:space="preserve"> при условията и по реда на чл. 27 от ПОДНС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15.</w:t>
      </w:r>
      <w:r>
        <w:rPr>
          <w:sz w:val="28"/>
          <w:szCs w:val="28"/>
          <w:lang w:val="bg-BG"/>
        </w:rPr>
        <w:t xml:space="preserve"> Ръководството на Комисията по вътрешна сигурност и обществен ред организира срещи на Комисията с ръководствата на министерства и ведомства за осъществяване целите на парламентарния контрол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  <w:lang w:val="bg-BG"/>
        </w:rPr>
        <w:t>Чл. 16.</w:t>
      </w:r>
      <w:r>
        <w:rPr>
          <w:sz w:val="28"/>
          <w:szCs w:val="28"/>
          <w:lang w:val="bg-BG"/>
        </w:rPr>
        <w:t xml:space="preserve"> Комисията по вътрешна сигурност и обществен ред може да изслушва и членовете на Европейския парламент от Република България по въпроси от нейната компетентност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 xml:space="preserve">Чл. 17. </w:t>
      </w:r>
      <w:r>
        <w:rPr>
          <w:sz w:val="28"/>
          <w:szCs w:val="28"/>
          <w:lang w:val="bg-BG"/>
        </w:rPr>
        <w:t>Официалните становища или позиции на Комисията по вътрешна сигурност и обществен ред се съобщават на средствата за масова информация от председателя или неговите заместници, или от определен от Комисията говорител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18.</w:t>
      </w:r>
      <w:r>
        <w:rPr>
          <w:sz w:val="28"/>
          <w:szCs w:val="28"/>
          <w:lang w:val="bg-BG"/>
        </w:rPr>
        <w:t xml:space="preserve"> Във връзка с упражняването на парламентарен контрол Комисията може да разглежда становища или да приема решения, които се изпращат за изпълнение на съответните компетентни държавни органи или институции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Чл. 19. </w:t>
      </w:r>
      <w:r>
        <w:rPr>
          <w:sz w:val="28"/>
          <w:szCs w:val="28"/>
          <w:lang w:val="bg-BG"/>
        </w:rPr>
        <w:t>(1) Всеки член на Комисията има достъп до документите и материалите, съдържащи класифицирана информация, с които се работи, при спазване на изискванията на Закона за защита на класифицираната информация.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Web"/>
        <w:spacing w:before="0" w:after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</w:t>
      </w:r>
      <w:r>
        <w:rPr>
          <w:szCs w:val="28"/>
        </w:rPr>
        <w:t xml:space="preserve"> </w:t>
      </w:r>
      <w:r>
        <w:rPr>
          <w:sz w:val="28"/>
          <w:szCs w:val="28"/>
          <w:lang w:val="bg-BG"/>
        </w:rPr>
        <w:t>Всеки член на Комисията има право да се запознава с материали, съдържащи класифицирана информация само в работни помещения, които отговарят на съответните мерки на защита на класифицирана информация – регистратурите на Народно събрание, кабинета на председателя на Комисията и залите за провеждане на заседания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л. 20.</w:t>
      </w:r>
      <w:r>
        <w:rPr>
          <w:sz w:val="28"/>
          <w:szCs w:val="28"/>
          <w:lang w:val="bg-BG"/>
        </w:rPr>
        <w:t xml:space="preserve"> (1) В съответствие с чл. 24, ал.1 от Правилника за организацията и дейността на Народното събрание Комисията по вътрешна сигурност и обществен ред може да образува от своя състав подкомисии, както и работни групи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С решението за създаване на подкомисия или работна група Комисията по вътрешна сигурност и обществен ред определя и числеността, задачите, срока на действие, състава и правилата за работата й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3) Подкомисиите и работните групи са работни органи на Комисията по вътрешна сигурност и обществен ред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4) Председателите на подкомисиите и работните групи ръководят тяхната дейност, разпределят задълженията между членовете им, свикват техните заседания и изготвят доклади и становища, които предоставят на Комисията по вътрешна сигурност и обществен ред. При съществено различие между становищата на членовете им по отделни въпроси, техният председател докладва пред Комисията различните позиции и мотивите към тях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bg-BG"/>
        </w:rPr>
        <w:t xml:space="preserve">(5) Подкомисиите и работните групи прекратяват дейността си след изготвяне на доклад или становище по проблема, за който са конституирани, освен ако Комисията по вътрешна сигурност и обществен ред не реши друго. 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6) Дейността на постоянните подкомисии и работните групи се подпомага от служителите към Комисията по вътрешна сигурност и обществен ред и/или от експерти назначени на граждански договор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Чл.</w:t>
      </w:r>
      <w:r>
        <w:rPr>
          <w:b/>
          <w:bCs/>
          <w:sz w:val="28"/>
          <w:szCs w:val="28"/>
          <w:lang w:val="bg-BG"/>
        </w:rPr>
        <w:t xml:space="preserve"> 21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Комисията работи </w:t>
      </w:r>
      <w:r>
        <w:rPr>
          <w:sz w:val="28"/>
          <w:szCs w:val="28"/>
          <w:lang w:val="bg-BG"/>
        </w:rPr>
        <w:t xml:space="preserve">и с документи съдържащи </w:t>
      </w:r>
      <w:r>
        <w:rPr>
          <w:sz w:val="28"/>
          <w:szCs w:val="28"/>
        </w:rPr>
        <w:t>класифицирана информация по смисъла на Закона за защита на класифицираната информация</w:t>
      </w:r>
      <w:r>
        <w:rPr>
          <w:sz w:val="28"/>
          <w:szCs w:val="28"/>
          <w:lang w:val="bg-BG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) Документите, съдържащи класифицирана информация се </w:t>
      </w:r>
      <w:r>
        <w:rPr>
          <w:sz w:val="28"/>
          <w:szCs w:val="28"/>
          <w:lang w:val="bg-BG"/>
        </w:rPr>
        <w:t>регистрират, съхраняват, архивират и унищожават в регистратурите към сектор „Защита на класифицирана информация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) Документите, съдържащи класифицирана информация </w:t>
      </w:r>
      <w:r>
        <w:rPr>
          <w:sz w:val="28"/>
          <w:szCs w:val="28"/>
          <w:lang w:val="bg-BG"/>
        </w:rPr>
        <w:t xml:space="preserve">се </w:t>
      </w:r>
      <w:r>
        <w:rPr>
          <w:sz w:val="28"/>
          <w:szCs w:val="28"/>
        </w:rPr>
        <w:t>размножават с писмено разрешение на председателя на Комисията или заместващия го заместник-председател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Чл. </w:t>
      </w:r>
      <w:r>
        <w:rPr>
          <w:b/>
          <w:bCs/>
          <w:sz w:val="28"/>
          <w:szCs w:val="28"/>
          <w:lang w:val="bg-BG"/>
        </w:rPr>
        <w:t>2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(1) Протоколите и другите информационни носители от заседанията на Комисията се маркират с гриф за сигурност “За служебно ползване”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(2) Когато обсъжданата информация попада в Списъка на категориите информация, подлежаща на класификация като държавна тайна, съгласно Приложение 1 на ЗЗКИ, председателят на Комисията или заместващият го заместник-председател определя грифа за сигурност на протоколите и другите информационни носители от заседанията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23.</w:t>
      </w:r>
      <w:r>
        <w:rPr>
          <w:sz w:val="28"/>
          <w:szCs w:val="28"/>
          <w:lang w:val="bg-BG"/>
        </w:rPr>
        <w:t xml:space="preserve"> Ръководството на Комисията по вътрешна сигурност и обществен ред може да привлича експерти по граждански договор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  <w:lang w:val="bg-BG"/>
        </w:rPr>
        <w:t>Чл. 24</w:t>
      </w:r>
      <w:r>
        <w:rPr>
          <w:sz w:val="28"/>
          <w:szCs w:val="28"/>
          <w:lang w:val="bg-BG"/>
        </w:rPr>
        <w:t xml:space="preserve">. За неуредените в тези Вътрешни правила случаи се прилага Правилника за организацията и дейността на Народното събрание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ЕХОДНИ И ЗАКЛЮЧИТЕЛНИ РАЗПОРЕДБИ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§ 1.</w:t>
      </w:r>
      <w:r>
        <w:rPr>
          <w:sz w:val="28"/>
          <w:szCs w:val="28"/>
          <w:lang w:val="bg-BG"/>
        </w:rPr>
        <w:t xml:space="preserve"> Настоящите Вътрешни правила се приемат на основание </w:t>
      </w:r>
      <w:r>
        <w:rPr>
          <w:b/>
          <w:sz w:val="28"/>
          <w:szCs w:val="28"/>
          <w:lang w:val="bg-BG"/>
        </w:rPr>
        <w:t>чл. 23, ал. 1</w:t>
      </w:r>
      <w:r>
        <w:rPr>
          <w:sz w:val="28"/>
          <w:szCs w:val="28"/>
          <w:lang w:val="bg-BG"/>
        </w:rPr>
        <w:t xml:space="preserve"> от ПОДНС и влизат в сила след приемането им от Комисията по вътрешна сигурност и обществен ред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§ 2.</w:t>
      </w:r>
      <w:r>
        <w:rPr>
          <w:sz w:val="28"/>
          <w:szCs w:val="28"/>
          <w:lang w:val="bg-BG"/>
        </w:rPr>
        <w:t xml:space="preserve"> Освен служебно ползваните, в залата на заседанията на Комисията могат да се внасят и други телекомуникационни, аудио и визуално записващи средства след решение на Комисията за всеки конкретен случай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00" w:gutter="0" w:header="708" w:top="90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7:00Z</dcterms:created>
  <dc:creator>Мария Бонева</dc:creator>
  <dc:description/>
  <cp:keywords/>
  <dc:language>en-US</dc:language>
  <cp:lastModifiedBy>karaganeva</cp:lastModifiedBy>
  <cp:lastPrinted>2014-12-01T15:12:00Z</cp:lastPrinted>
  <dcterms:modified xsi:type="dcterms:W3CDTF">2014-12-04T17:52:00Z</dcterms:modified>
  <cp:revision>6</cp:revision>
  <dc:subject/>
  <dc:title>РЕПУБЛИКА БЪЛГАРИЯ</dc:title>
</cp:coreProperties>
</file>